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  ОБЛАСТЬ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Heading3"/>
        <w:spacing w:lineRule="auto" w:line="240"/>
        <w:rPr/>
      </w:pPr>
      <w:r>
        <w:rPr>
          <w:spacing w:val="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8 декабря 2015 года</w:t>
        <w:tab/>
        <w:t xml:space="preserve">                   </w:t>
        <w:tab/>
        <w:t xml:space="preserve">                                     №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/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схемы распо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емельного участка на кадастровом пла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рритории д. Блуди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льгощи Рамешковского района Тверск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сельского поселения Ильгощ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расположения земельного участка (далее Участок) на кадастровом плане территории д. Блуди сельского поселения Ильгощи Рамешковского района Тверской области (Приложение на 1 листе), определив:</w:t>
      </w:r>
    </w:p>
    <w:p>
      <w:pPr>
        <w:pStyle w:val="Normal"/>
        <w:jc w:val="both"/>
        <w:rPr/>
      </w:pPr>
      <w:r>
        <w:rPr>
          <w:sz w:val="28"/>
          <w:szCs w:val="28"/>
        </w:rPr>
        <w:t>-  площадь Участка: 2000 кв.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положение Участка: Тверская область, Рамешковский район, сельское поселение Ильгощи, д. Блуди, в 130м на северо-запад от д.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адлежность Участка к территориальной зоне: Ж-1 зона жилой застрой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ённое использование Участка: для индивидуального жилищного строительства (код 2.1 классификатора в редакции Приказа Минэкономразвития от 30.09.2015г №70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к категории земель: земли населё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 Участка осуществить из свободных земель, государственная собственность на которые не разграничена, кадастрового квартала 69:26:0170100 д. Бл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                                             О.В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0:00Z</dcterms:created>
  <dc:creator>SuperPuper</dc:creator>
  <dc:description/>
  <dc:language>en-US</dc:language>
  <cp:lastModifiedBy>Приемная</cp:lastModifiedBy>
  <cp:lastPrinted>2015-12-07T16:13:00Z</cp:lastPrinted>
  <dcterms:modified xsi:type="dcterms:W3CDTF">2015-12-14T10:30:00Z</dcterms:modified>
  <cp:revision>2</cp:revision>
  <dc:subject/>
  <dc:title>АДМИНИСТРАЦИЯ</dc:title>
</cp:coreProperties>
</file>